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suppressAutoHyphens w:val="false"/>
        <w:spacing w:lineRule="auto" w:line="240"/>
        <w:jc w:val="right"/>
        <w:rPr>
          <w:rFonts w:cs="Arial"/>
          <w:color w:val="000000"/>
          <w:sz w:val="18"/>
          <w:szCs w:val="18"/>
          <w:u w:val="single"/>
        </w:rPr>
      </w:pPr>
      <w:r>
        <w:rPr>
          <w:rFonts w:cs="Arial"/>
          <w:color w:val="000000"/>
          <w:sz w:val="18"/>
          <w:szCs w:val="18"/>
          <w:u w:val="single"/>
        </w:rPr>
        <w:t>Załącznik nr 2a do SIW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elenie i obsługa kredytu długotermin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ysokości 4 000 000,00 PLN na pokrycie deficytu budżetu Gminy Ujaz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raz spłatę wcześniej zaciągniętych zobowiązań z tytułu </w:t>
        <w:br/>
        <w:t xml:space="preserve"> pożyczek i kredytów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 xml:space="preserve">Harmonogram spłat kredytu 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2"/>
          <w:szCs w:val="22"/>
          <w:u w:val="single"/>
        </w:rPr>
      </w:pPr>
      <w:r>
        <w:rPr>
          <w:rFonts w:cs="Arial" w:ascii="Arial" w:hAnsi="Arial"/>
          <w:b/>
          <w:color w:val="00B050"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kredyt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000 00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ra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bor 1M na dzień 15.11.2016r. tj. 1,66 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6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ż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firstLine="1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47"/>
        <w:gridCol w:w="1747"/>
        <w:gridCol w:w="1693"/>
        <w:gridCol w:w="1717"/>
        <w:gridCol w:w="1505"/>
        <w:gridCol w:w="170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rat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spłaty raty kapitałowej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łow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a odsetkowa (wibor + marża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raty kapitału i odsetek do zapł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pitał pozostający do spłaty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odsetek liczona od uruchomienia kredytu do dnia 30.12.2016r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1-2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3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2-2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3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3-2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3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4-2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3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5-2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3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6-2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3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7-2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3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8-2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3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9-2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3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0-2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3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1-2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3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12-2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3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1-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2-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3-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4-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5-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bookmarkStart w:id="0" w:name="_GoBack"/>
            <w:bookmarkEnd w:id="0"/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6-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7-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8-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9-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0-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1-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2-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5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1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8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2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8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3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8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4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8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5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8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6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8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7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8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8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8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9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8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0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8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11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8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2-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8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1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8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2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8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3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8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4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8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5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8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6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8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7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8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8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8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9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8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0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8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1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8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2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8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1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8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2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8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3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8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4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8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5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8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6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8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7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8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8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8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9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8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10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8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1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8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2-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833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1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2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3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4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5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6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7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8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9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0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1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2-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1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2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3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4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5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6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7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8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9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0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1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12-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1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2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3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4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5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6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7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8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9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0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11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480"/>
              <w:ind w:left="284" w:hanging="36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2-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Odwoaniedokomentarza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00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WTekstpodstawowy3"/>
        <w:suppressAutoHyphens w:val="false"/>
        <w:spacing w:lineRule="auto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cs="Arial"/>
          <w:color w:val="000000"/>
          <w:sz w:val="18"/>
          <w:szCs w:val="18"/>
        </w:rPr>
      </w:pPr>
      <w:r>
        <w:rPr>
          <w:rFonts w:cs="Arial"/>
          <w:sz w:val="20"/>
        </w:rPr>
        <w:t>……………………</w:t>
      </w:r>
      <w:r>
        <w:rPr>
          <w:rFonts w:cs="Arial"/>
          <w:sz w:val="20"/>
        </w:rPr>
        <w:t>..dnia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odpis osoby uprawionej do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reprezentacji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9" w:top="335" w:footer="257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40" w:leader="none"/>
        <w:tab w:val="center" w:pos="75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03:00Z</dcterms:created>
  <dc:creator>Piotr Chaberski</dc:creator>
  <dc:description/>
  <cp:keywords/>
  <dc:language>en-US</dc:language>
  <cp:lastModifiedBy>zjaneczek</cp:lastModifiedBy>
  <cp:lastPrinted>2016-10-29T14:26:00Z</cp:lastPrinted>
  <dcterms:modified xsi:type="dcterms:W3CDTF">2016-11-25T13:03:00Z</dcterms:modified>
  <cp:revision>2</cp:revision>
  <dc:subject/>
  <dc:title>Harmonogram rzeczowo-finansowy realizacji Projektu (w PLN)</dc:title>
</cp:coreProperties>
</file>